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  <w:lang w:val="ru-RU"/>
        </w:rPr>
        <w:t xml:space="preserve">о постановке задачи управления обществом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44"/>
          <w:lang w:val="ru-RU"/>
        </w:rPr>
        <w:t xml:space="preserve">              </w:t>
      </w:r>
      <w:r>
        <w:rPr>
          <w:rFonts w:cs="Times New Roman" w:ascii="Times New Roman" w:hAnsi="Times New Roman"/>
          <w:sz w:val="44"/>
          <w:lang w:val="ru-RU"/>
        </w:rPr>
        <w:t>и его народным хозяйством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rFonts w:eastAsia="Arial"/>
          <w:b w:val="false"/>
          <w:i/>
          <w:sz w:val="20"/>
          <w:lang w:val="ru-RU"/>
        </w:rPr>
        <w:t xml:space="preserve"> </w:t>
      </w:r>
      <w:r>
        <w:rPr>
          <w:b w:val="false"/>
          <w:i/>
          <w:sz w:val="20"/>
          <w:lang w:val="ru-RU"/>
        </w:rPr>
        <w:t>(К АНАЛИЗУ РЕЗУЛЬТАТОВ ПАРЛАМЕНТСКИХ И ПРЕЗИДЕНТСКИХ ВЫБОРОВ</w:t>
      </w:r>
    </w:p>
    <w:p>
      <w:pPr>
        <w:pStyle w:val="Heading1"/>
        <w:spacing w:before="0" w:after="0"/>
        <w:ind w:left="0" w:firstLine="72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rFonts w:eastAsia="Arial"/>
          <w:b w:val="false"/>
          <w:i/>
          <w:sz w:val="20"/>
          <w:lang w:val="ru-RU"/>
        </w:rPr>
        <w:t xml:space="preserve">                                     </w:t>
      </w:r>
      <w:r>
        <w:rPr>
          <w:b w:val="false"/>
          <w:i/>
          <w:sz w:val="20"/>
          <w:lang w:val="ru-RU"/>
        </w:rPr>
        <w:t>В РОССИЙСКОЙ ФЕДЕРАЦИИ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пробуем в популярной форме, но по возможности строго применить методы классической теории управления для анализа и синтеза эффективных общественно – экономических сист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Сначала об избирательном процессе. Избирательный процесс, на наш взгляд, существует в двух ипостасях: первая – это технология выборов, включающая в себя процедуры, правила, порядки и т.п., они описаны в избирательном законодательстве. О его несовершенстве мы уже писали (см. на нашем сайте «Особенности национальных выборов»). Вторая, на ней мы и сосредоточимся – создание политиками и осмысление избирателями мотивов для голосования. Например, можно считать приятную внешность кандидата, его манеру говорить и то, что он почти всегда трезв достаточным мотивом для голосования. Однако именно на этом месте нас поджидают ошибки и подчас – роковые. К этому вопросу надо подойти честно, обозначив поле, где эти мотивы только могут и должны вырасти. Опыт показывает, что кандидаты, как нам кажется, недостаточно понимают этот вопрос и поэтому не смогли сформировать у избирателей мотивов для голосования. Отсюда, как результат, делается понятной очень низкая явка избирателей на избирательные участки на выборах всех уров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Очевидной ошибкой проигравших претендентов является навязывание обществу, а точнее, избирателям неких программ экономического разви</w:t>
        <w:softHyphen/>
        <w:t>тия, которых основная масса избирателей (в силу сложившихся условий жизни людей, вынужденных в течении последних десяти лет ежесекундно думать только о том, как прокормить себя и свою семью) никогда не чи</w:t>
        <w:softHyphen/>
        <w:t>тала и читать не будет. На интуитивном уровне избиратели понимают, что любая программа это результат решения некоей задачи, которую, как ока</w:t>
        <w:softHyphen/>
        <w:t>залось, претенденты или не в состоянии четко сформулировать, или не удосужились этого сделать. Нельзя предлагать решения, не сформулировав до этого постановку задачи управления с указанием целей управления и критериев его качества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Поэтому попробуем здесь восполнить указанный пробел и привести элементы подходящей, на наш взгляд,</w:t>
      </w:r>
      <w:r>
        <w:rPr>
          <w:rFonts w:cs="Arial" w:ascii="Arial" w:hAnsi="Arial"/>
          <w:b/>
          <w:sz w:val="24"/>
        </w:rPr>
        <w:t xml:space="preserve"> постановки задачи наилучшего уп</w:t>
        <w:softHyphen/>
        <w:t>равления обществом и его народным хозяйством</w:t>
      </w:r>
      <w:r>
        <w:rPr>
          <w:rFonts w:cs="Arial" w:ascii="Arial" w:hAnsi="Arial"/>
          <w:sz w:val="24"/>
        </w:rPr>
        <w:t>, в рамках существующей классической теории оптимального управления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Сразу же скажем, что именно постановка задачи должна стать тем полем, где вырастают мотивы для голос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ной вопрос общественной и экономической жизни состоит в том, какой вид имеет "закон распределения собственности" среди населения страны. Взятое в кавычки, является статистическим термином. Собственность, принадлежащая наугад взятому гражданину, является случайной величиной подобно тому, как случайны его рост, вес, размер жилплощади и т.п. Однако, у любых случайных величин имеются закономерности, отражающиеся в, так называемом, “законе распределения”. Располагая такими закономерностями, например, производители шьют одежду, распределяя ее по размерам и ростам и т.д. и т.п. Далее под собс</w:t>
        <w:softHyphen/>
        <w:t>твенностью будем понимать имущество, денежные средства, паи и доли в предприятиях, акции, ценные бумаги и т.п. Примерный вид двух возможных графиков распределения собственности приведен на рисунке 1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7061200</wp:posOffset>
                </wp:positionV>
                <wp:extent cx="6170930" cy="697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5000"/>
                          <a:chOff x="0" y="0"/>
                          <a:chExt cx="6170760" cy="6975000"/>
                        </a:xfrm>
                      </wpg:grpSpPr>
                      <wps:wsp>
                        <wps:cNvSpPr/>
                        <wps:spPr>
                          <a:xfrm>
                            <a:off x="490680" y="322560"/>
                            <a:ext cx="0" cy="477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11560"/>
                            <a:ext cx="532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5084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9012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56868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3120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0796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84724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8652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12616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6328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0472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4400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8328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68328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68328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8328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8328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68328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68328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8328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68328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68328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68328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68328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68328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68328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134680"/>
                            <a:ext cx="5828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                 100                 1000               10 тыс.           100 тыс.        1 млн.            10 млн.          100 мл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360720" cy="48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68328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947600"/>
                            <a:ext cx="5038560" cy="30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4828">
                                <a:moveTo>
                                  <a:pt x="0" y="4828"/>
                                </a:moveTo>
                                <a:lnTo>
                                  <a:pt x="0" y="1123"/>
                                </a:lnTo>
                                <a:lnTo>
                                  <a:pt x="528" y="1136"/>
                                </a:lnTo>
                                <a:lnTo>
                                  <a:pt x="528" y="284"/>
                                </a:lnTo>
                                <a:lnTo>
                                  <a:pt x="1079" y="284"/>
                                </a:lnTo>
                                <a:lnTo>
                                  <a:pt x="1079" y="0"/>
                                </a:lnTo>
                                <a:lnTo>
                                  <a:pt x="2584" y="0"/>
                                </a:lnTo>
                                <a:lnTo>
                                  <a:pt x="2584" y="568"/>
                                </a:lnTo>
                                <a:lnTo>
                                  <a:pt x="2811" y="568"/>
                                </a:lnTo>
                                <a:lnTo>
                                  <a:pt x="2811" y="1988"/>
                                </a:lnTo>
                                <a:lnTo>
                                  <a:pt x="3368" y="1988"/>
                                </a:lnTo>
                                <a:lnTo>
                                  <a:pt x="3368" y="3124"/>
                                </a:lnTo>
                                <a:lnTo>
                                  <a:pt x="3720" y="3124"/>
                                </a:lnTo>
                                <a:lnTo>
                                  <a:pt x="3720" y="3976"/>
                                </a:lnTo>
                                <a:lnTo>
                                  <a:pt x="4856" y="3976"/>
                                </a:lnTo>
                                <a:lnTo>
                                  <a:pt x="4856" y="4260"/>
                                </a:lnTo>
                                <a:lnTo>
                                  <a:pt x="5674" y="4260"/>
                                </a:lnTo>
                                <a:lnTo>
                                  <a:pt x="5674" y="4544"/>
                                </a:lnTo>
                                <a:lnTo>
                                  <a:pt x="7920" y="4513"/>
                                </a:lnTo>
                                <a:lnTo>
                                  <a:pt x="7935" y="481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3280"/>
                            <a:ext cx="5048280" cy="43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0" h="6789">
                                <a:moveTo>
                                  <a:pt x="0" y="6789"/>
                                </a:moveTo>
                                <a:lnTo>
                                  <a:pt x="0" y="6684"/>
                                </a:lnTo>
                                <a:lnTo>
                                  <a:pt x="1077" y="6682"/>
                                </a:lnTo>
                                <a:lnTo>
                                  <a:pt x="1079" y="6248"/>
                                </a:lnTo>
                                <a:lnTo>
                                  <a:pt x="1641" y="6248"/>
                                </a:lnTo>
                                <a:lnTo>
                                  <a:pt x="1641" y="5680"/>
                                </a:lnTo>
                                <a:lnTo>
                                  <a:pt x="2232" y="5680"/>
                                </a:lnTo>
                                <a:lnTo>
                                  <a:pt x="2232" y="5396"/>
                                </a:lnTo>
                                <a:lnTo>
                                  <a:pt x="2811" y="5396"/>
                                </a:lnTo>
                                <a:lnTo>
                                  <a:pt x="2811" y="4544"/>
                                </a:lnTo>
                                <a:lnTo>
                                  <a:pt x="3152" y="4544"/>
                                </a:lnTo>
                                <a:lnTo>
                                  <a:pt x="3152" y="3408"/>
                                </a:lnTo>
                                <a:lnTo>
                                  <a:pt x="3368" y="3408"/>
                                </a:lnTo>
                                <a:lnTo>
                                  <a:pt x="3368" y="1991"/>
                                </a:lnTo>
                                <a:lnTo>
                                  <a:pt x="3578" y="1991"/>
                                </a:lnTo>
                                <a:lnTo>
                                  <a:pt x="3578" y="568"/>
                                </a:lnTo>
                                <a:lnTo>
                                  <a:pt x="3919" y="568"/>
                                </a:lnTo>
                                <a:lnTo>
                                  <a:pt x="3919" y="0"/>
                                </a:lnTo>
                                <a:lnTo>
                                  <a:pt x="4498" y="0"/>
                                </a:lnTo>
                                <a:lnTo>
                                  <a:pt x="4498" y="568"/>
                                </a:lnTo>
                                <a:lnTo>
                                  <a:pt x="4856" y="568"/>
                                </a:lnTo>
                                <a:lnTo>
                                  <a:pt x="4856" y="2272"/>
                                </a:lnTo>
                                <a:lnTo>
                                  <a:pt x="5089" y="2272"/>
                                </a:lnTo>
                                <a:lnTo>
                                  <a:pt x="5089" y="3692"/>
                                </a:lnTo>
                                <a:lnTo>
                                  <a:pt x="5424" y="3692"/>
                                </a:lnTo>
                                <a:lnTo>
                                  <a:pt x="5424" y="4544"/>
                                </a:lnTo>
                                <a:lnTo>
                                  <a:pt x="5674" y="4544"/>
                                </a:lnTo>
                                <a:lnTo>
                                  <a:pt x="5674" y="5396"/>
                                </a:lnTo>
                                <a:lnTo>
                                  <a:pt x="6242" y="5396"/>
                                </a:lnTo>
                                <a:lnTo>
                                  <a:pt x="6242" y="6248"/>
                                </a:lnTo>
                                <a:lnTo>
                                  <a:pt x="6560" y="6248"/>
                                </a:lnTo>
                                <a:lnTo>
                                  <a:pt x="6560" y="6674"/>
                                </a:lnTo>
                                <a:lnTo>
                                  <a:pt x="7950" y="6654"/>
                                </a:lnTo>
                                <a:lnTo>
                                  <a:pt x="7950" y="677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0"/>
                            <a:ext cx="5049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число граждан (в млн. чел.), обладающих собственностью, лежа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в интервале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0000" y="1675080"/>
                            <a:ext cx="0" cy="33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38832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720" y="59292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49040"/>
                            <a:ext cx="26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645280"/>
                            <a:ext cx="541080" cy="377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0300"/>
                              <a:gd name="adj4" fmla="val -50939"/>
                              <a:gd name="adj5" fmla="val 193939"/>
                              <a:gd name="adj6" fmla="val -75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194760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070080"/>
                            <a:ext cx="631080" cy="360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689"/>
                              <a:gd name="adj4" fmla="val -36921"/>
                              <a:gd name="adj5" fmla="val 184861"/>
                              <a:gd name="adj6" fmla="val -45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24865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4865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4865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645280"/>
                            <a:ext cx="541080" cy="355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143"/>
                              <a:gd name="adj4" fmla="val -75467"/>
                              <a:gd name="adj5" fmla="val -46069"/>
                              <a:gd name="adj6" fmla="val -13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1769040"/>
                            <a:ext cx="519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,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4221360"/>
                            <a:ext cx="4507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4495680"/>
                            <a:ext cx="360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5493240"/>
                            <a:ext cx="35596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обственность граждан в усл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спользована логарифмическая шка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253560"/>
                            <a:ext cx="51397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PetersburgCTT" w:hAnsi="PetersburgCTT" w:eastAsia="Times New Roman" w:cs="PetersburgCTT"/>
                                  <w:color w:val="auto"/>
                                  <w:lang w:val="ru-RU" w:bidi="ar-SA"/>
                                </w:rPr>
                                <w:t xml:space="preserve">Рис. 1.  Два возможных закона распред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PetersburgCTT" w:hAnsi="PetersburgCTT" w:eastAsia="Times New Roman" w:cs="PetersburgCTT"/>
                                  <w:color w:val="auto"/>
                                  <w:lang w:val="ru-RU" w:bidi="ar-SA"/>
                                </w:rPr>
                                <w:t xml:space="preserve">          собственности среди населения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923760"/>
                            <a:ext cx="689040" cy="460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28"/>
                              <a:gd name="adj4" fmla="val -43870"/>
                              <a:gd name="adj5" fmla="val 222069"/>
                              <a:gd name="adj6" fmla="val -47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683280"/>
                            <a:ext cx="813600" cy="410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865"/>
                              <a:gd name="adj4" fmla="val -27791"/>
                              <a:gd name="adj5" fmla="val 156967"/>
                              <a:gd name="adj6" fmla="val -93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556pt;width:485.9pt;height:549.2pt" coordorigin="-46,-11120" coordsize="9718,10984">
                <v:line id="shape_0" from="727,-10612" to="727,-308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5,-3228" to="8962,-32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5,-3796" to="8962,-37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4364" to="8962,-43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5500" to="8962,-55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4929" to="8962,-49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6068" to="8962,-60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6636" to="8962,-66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7204" to="8962,-720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7771" to="8962,-777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8343" to="8962,-834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8908" to="8962,-890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5,-9476" to="8962,-94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227,-10044" to="1227,-32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775,-10044" to="1775,-308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2340,-10044" to="2340,-32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931,-10044" to="2931,-30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10,-10044" to="3510,-32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67,-10044" to="4067,-30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19,-10044" to="4419,-32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94,-10044" to="5194,-30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788,-10044" to="5788,-32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373,-10044" to="6373,-30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941,-10044" to="6941,-32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469,-10044" to="7469,-30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060,-10044" to="8060,-32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628,-10044" to="8628,-30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;top:-3034;width:91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                 100                 1000               10 тыс.           100 тыс.        1 млн.            10 млн.          100 млн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6;top:-10467;width:567;height:7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5,-10044" to="8962,-100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coordsize="7935,4828" path="m0,4828l0,1123l528,1136l528,284l1079,284l1079,0l2584,0l2584,568l2811,568l2811,1988l3368,1988l3368,3124l3720,3124l3720,3976l4856,3976l4856,4260l5674,4260l5674,4544l7920,4513l7935,4813e" fillcolor="#ff6600" stroked="t" o:allowincell="f" style="position:absolute;left:699;top:-8053;width:7934;height:4827;mso-wrap-style:none;v-text-anchor:middle">
                  <v:fill o:detectmouseclick="t" color2="#ffff99"/>
                  <v:stroke color="#ff6600" weight="38160" joinstyle="round" endcap="flat"/>
                  <w10:wrap type="none"/>
                </v:shape>
                <v:shape id="shape_0" coordsize="7950,6789" path="m0,6789l0,6684l1077,6682l1079,6248l1641,6248l1641,5680l2232,5680l2232,5396l2811,5396l2811,4544l3152,4544l3152,3408l3368,3408l3368,1991l3578,1991l3578,568l3919,568l3919,0l4498,0l4498,568l4856,568l4856,2272l5089,2272l5089,3692l5424,3692l5424,4544l5674,4544l5674,5396l6242,5396l6242,6248l6560,6248l6560,6674l7950,6654l7950,6774e" stroked="t" o:allowincell="f" style="position:absolute;left:699;top:-10044;width:7949;height:6788;mso-wrap-style:none;v-text-anchor:middle">
                  <v:fill o:detectmouseclick="t" on="false"/>
                  <v:stroke color="#3366ff" weight="44280" joinstyle="round" endcap="flat"/>
                  <w10:wrap type="none"/>
                </v:shape>
                <v:shape id="shape_0" fillcolor="white" stroked="t" o:allowincell="f" style="position:absolute;left:960;top:-11120;width:7951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число граждан (в млн. чел.), обладающих собственностью, лежащ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в интервале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2647,-8482" to="2647,-3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,-5784" to="2646,-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6,-10186" to="4916,-3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,-5216" to="4918,-5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147;top:-6954;width:851;height:59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5,-8053" to="5555,-6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-6285;width:993;height:56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9,-7204" to="5554,-7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5,-7204" to="5787,-7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-7204" to="7116,-72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3;top:-6954;width:851;height:5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-8334;width:81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,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2;top:-4472;width:7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55;top:-4040;width:5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3965;top:-2469;width:560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обственность граждан в усл.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спользована логарифмическая шкала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69;top:-1272;width:809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PetersburgCTT" w:hAnsi="PetersburgCTT" w:eastAsia="Times New Roman" w:cs="PetersburgCTT"/>
                            <w:color w:val="auto"/>
                            <w:lang w:val="ru-RU" w:bidi="ar-SA"/>
                          </w:rPr>
                          <w:t xml:space="preserve">Рис. 1.  Два возможных закона распред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PetersburgCTT" w:hAnsi="PetersburgCTT" w:eastAsia="Times New Roman" w:cs="PetersburgCTT"/>
                            <w:color w:val="auto"/>
                            <w:lang w:val="ru-RU" w:bidi="ar-SA"/>
                          </w:rPr>
                          <w:t xml:space="preserve">          собственности среди населения стра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7;top:-9665;width:1084;height:72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-10044;width:1280;height:64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567"/>
        <w:rPr>
          <w:sz w:val="24"/>
          <w:lang w:val="ru-RU"/>
        </w:rPr>
      </w:pPr>
      <w:r>
        <w:rPr>
          <w:sz w:val="24"/>
          <w:lang w:val="ru-RU"/>
        </w:rPr>
        <w:t>Каждая страна в разные периоды своей истории имеет свой собствен</w:t>
        <w:softHyphen/>
        <w:t>ный вид (закономерность) распределения собственности среди населения. Эта закономерность является следствием общественно-экономических отношений. Возникает вопрос, какой из двух приведенных видов распределения собственности среди на</w:t>
        <w:softHyphen/>
        <w:t>селения страны лучше, а какой хуже? Люди из разных слоев общества или с различными нравственными воззрениями ответят по разному. По-разному ответят и кандидаты в депутаты и президенты. Вот по тому, как они отве</w:t>
        <w:softHyphen/>
        <w:t xml:space="preserve">тят на поставленный вопрос, мы и должны делать свой выбор. </w:t>
      </w:r>
      <w:r>
        <w:rPr>
          <w:b/>
          <w:sz w:val="24"/>
          <w:lang w:val="ru-RU"/>
        </w:rPr>
        <w:t>Ответ на вопрос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- каким должен быть вид закона распределения собственности сре</w:t>
        <w:softHyphen/>
        <w:t>ди населения нашей страны - является пробным камнем любого кандидата.</w:t>
      </w:r>
    </w:p>
    <w:p>
      <w:pPr>
        <w:pStyle w:val="2"/>
        <w:ind w:firstLine="567"/>
        <w:rPr>
          <w:sz w:val="24"/>
          <w:lang w:val="ru-RU"/>
        </w:rPr>
      </w:pPr>
      <w:r>
        <w:rPr>
          <w:sz w:val="24"/>
          <w:lang w:val="ru-RU"/>
        </w:rPr>
        <w:t>Вот если бы участники нашего движения были бы кандидатами, то мы на поставленный вопрос отвечали бы следующим образом.</w:t>
      </w:r>
    </w:p>
    <w:p>
      <w:pPr>
        <w:pStyle w:val="3"/>
        <w:ind w:firstLine="567"/>
        <w:rPr/>
      </w:pPr>
      <w:r>
        <w:rPr>
          <w:sz w:val="24"/>
          <w:lang w:val="ru-RU"/>
        </w:rPr>
        <w:t>Из анализа законов распределения собственности среди населения страны могут быть установлены (вычислены) важнейшие числовые характе</w:t>
        <w:softHyphen/>
        <w:t xml:space="preserve">ристики конкретного распределения. Это Ms - математическое ожидание или среднее взвешенное значение собственности, приходящейся на душу населения, а также </w:t>
      </w:r>
      <w:r>
        <w:rPr>
          <w:rFonts w:eastAsia="Symbol" w:cs="Symbol" w:ascii="Symbol" w:hAnsi="Symbol"/>
          <w:sz w:val="32"/>
          <w:lang w:val="ru-RU"/>
        </w:rPr>
        <w:t></w:t>
      </w:r>
      <w:r>
        <w:rPr>
          <w:sz w:val="24"/>
          <w:lang w:val="ru-RU"/>
        </w:rPr>
        <w:t>s - среднее квадратическое отклонение собственности  от  ее  среднего  значения.  Таким образом, математическое ожидание собственности характеризует уровень жизни населения, а среднее квадра</w:t>
        <w:softHyphen/>
        <w:t>тическое отклонение - его имущественную неоднородность. Введение этих характеристик позволяет ввести числовой критерий (объективную оценку) качества управления обществом и его народным хозяйством, то есть кри</w:t>
        <w:softHyphen/>
        <w:t>терий качества проводимых реформ:</w:t>
      </w:r>
    </w:p>
    <w:p>
      <w:pPr>
        <w:pStyle w:val="3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критерий качества = maximum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24"/>
        </w:rPr>
        <w:t>Ms -</w:t>
      </w:r>
      <w:r>
        <w:rPr>
          <w:rFonts w:cs="Arial" w:ascii="Arial" w:hAnsi="Arial"/>
          <w:sz w:val="32"/>
        </w:rPr>
        <w:t xml:space="preserve">  |σ</w:t>
      </w:r>
      <w:r>
        <w:rPr>
          <w:rFonts w:cs="Arial" w:ascii="Arial" w:hAnsi="Arial"/>
          <w:sz w:val="24"/>
        </w:rPr>
        <w:t xml:space="preserve">sо –  </w:t>
      </w:r>
      <w:r>
        <w:rPr>
          <w:rFonts w:cs="Arial" w:ascii="Arial" w:hAnsi="Arial"/>
          <w:sz w:val="32"/>
        </w:rPr>
        <w:t>σ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32"/>
        </w:rPr>
        <w:t>|)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десь: </w:t>
      </w:r>
      <w:r>
        <w:rPr>
          <w:rFonts w:cs="Arial" w:ascii="Arial" w:hAnsi="Arial"/>
          <w:sz w:val="32"/>
        </w:rPr>
        <w:t>σ</w:t>
      </w:r>
      <w:r>
        <w:rPr>
          <w:rFonts w:cs="Arial" w:ascii="Arial" w:hAnsi="Arial"/>
          <w:sz w:val="24"/>
        </w:rPr>
        <w:t>sо – экспертное значение оптимальной величины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мущественной неоднородности.  Так, например, при </w:t>
      </w:r>
      <w:r>
        <w:rPr>
          <w:rFonts w:cs="Arial" w:ascii="Arial" w:hAnsi="Arial"/>
          <w:sz w:val="32"/>
        </w:rPr>
        <w:t>σ</w:t>
      </w:r>
      <w:r>
        <w:rPr>
          <w:rFonts w:cs="Arial" w:ascii="Arial" w:hAnsi="Arial"/>
          <w:sz w:val="24"/>
        </w:rPr>
        <w:t>sо = 0 исчезают стимулы для развития, а чрезмерно большое имущественное неравенство безнравственно и социально опасно. Две вертикальные линии – символ абсолютного знач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, при котором уровень жизни населения снижается, а иму</w:t>
        <w:softHyphen/>
        <w:t>щественная неоднородность возрастает, является (на наш взгляд) преступлением. И наобо</w:t>
        <w:softHyphen/>
        <w:t>рот, управление, которое путем формирования эффективного собственника, изменяет закон распределения собственности в сторону увеличения уровня жизни населения и уменьшения его имущественной неоднородности является высококачественным и желаемым. Добавим, что та программа реформ, явля</w:t>
        <w:softHyphen/>
        <w:t>ющаяся решением задачи управления, которая доставляет наибольшее зна</w:t>
        <w:softHyphen/>
        <w:t xml:space="preserve">чение критерию качества - является наилучшей и единственно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Теперь наш ответ на поставленный выше вопрос (какой из двух представленных законов распределения собственности лучше, а какой хуже) звучит следу</w:t>
        <w:softHyphen/>
        <w:t>ющим образом - закон распределения собственности, представленный гра</w:t>
        <w:softHyphen/>
        <w:t>фиком - n</w:t>
      </w:r>
      <w:r>
        <w:rPr>
          <w:rFonts w:cs="Arial" w:ascii="Arial" w:hAnsi="Arial"/>
          <w:sz w:val="24"/>
          <w:vertAlign w:val="subscript"/>
        </w:rPr>
        <w:t>ІІ</w:t>
      </w:r>
      <w:r>
        <w:rPr>
          <w:rFonts w:cs="Arial" w:ascii="Arial" w:hAnsi="Arial"/>
          <w:sz w:val="24"/>
        </w:rPr>
        <w:t>(s) лучше отвечает интересам широких слоев населения и вве</w:t>
        <w:softHyphen/>
        <w:t>денному выше критерию оценки качества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Это следует из сравнения двух законов. Закон распределения n</w:t>
      </w:r>
      <w:r>
        <w:rPr>
          <w:rFonts w:cs="Arial" w:ascii="Arial" w:hAnsi="Arial"/>
          <w:sz w:val="24"/>
          <w:vertAlign w:val="subscript"/>
        </w:rPr>
        <w:t>І</w:t>
      </w:r>
      <w:r>
        <w:rPr>
          <w:rFonts w:cs="Arial" w:ascii="Arial" w:hAnsi="Arial"/>
          <w:sz w:val="24"/>
        </w:rPr>
        <w:t>(s) говорит нам о том, что в стране преобладает бедное население, а основ</w:t>
        <w:softHyphen/>
        <w:t>ные национальные богатства сосредоточены в руках узкой группы людей, называемых олигархами. Напротив, закон распределения n</w:t>
      </w:r>
      <w:r>
        <w:rPr>
          <w:rFonts w:cs="Arial" w:ascii="Arial" w:hAnsi="Arial"/>
          <w:sz w:val="24"/>
          <w:vertAlign w:val="subscript"/>
        </w:rPr>
        <w:t>ΙΙ</w:t>
      </w:r>
      <w:r>
        <w:rPr>
          <w:rFonts w:cs="Arial" w:ascii="Arial" w:hAnsi="Arial"/>
          <w:sz w:val="24"/>
        </w:rPr>
        <w:t>(s) говорит нам о том, что в стране есть люди и очень бедные и очень богатые. Од</w:t>
        <w:softHyphen/>
        <w:t>нако преобладающая часть населения владеет значительной собственностью и более эффективно ее использует для приумножения национального бо</w:t>
        <w:softHyphen/>
        <w:t>гатства. Количественно это выражается в том, что Ms</w:t>
      </w:r>
      <w:r>
        <w:rPr>
          <w:rFonts w:cs="Arial" w:ascii="Arial" w:hAnsi="Arial"/>
          <w:sz w:val="24"/>
          <w:vertAlign w:val="subscript"/>
        </w:rPr>
        <w:t xml:space="preserve">ΙΙ </w:t>
      </w:r>
      <w:r>
        <w:rPr>
          <w:rFonts w:cs="Arial" w:ascii="Arial" w:hAnsi="Arial"/>
          <w:sz w:val="24"/>
        </w:rPr>
        <w:t>больше, чем Ms</w:t>
      </w:r>
      <w:r>
        <w:rPr>
          <w:rFonts w:cs="Arial" w:ascii="Arial" w:hAnsi="Arial"/>
          <w:sz w:val="24"/>
          <w:vertAlign w:val="subscript"/>
        </w:rPr>
        <w:t>Ι</w:t>
      </w:r>
      <w:r>
        <w:rPr>
          <w:rFonts w:cs="Arial" w:ascii="Arial" w:hAnsi="Arial"/>
          <w:sz w:val="24"/>
        </w:rPr>
        <w:t xml:space="preserve"> , а </w:t>
      </w:r>
      <w:r>
        <w:rPr>
          <w:rFonts w:cs="Arial" w:ascii="Arial" w:hAnsi="Arial"/>
          <w:sz w:val="32"/>
        </w:rPr>
        <w:t>σ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II </w:t>
      </w:r>
      <w:r>
        <w:rPr>
          <w:rFonts w:cs="Arial" w:ascii="Arial" w:hAnsi="Arial"/>
          <w:sz w:val="24"/>
        </w:rPr>
        <w:t xml:space="preserve">меньше, чем </w:t>
      </w:r>
      <w:r>
        <w:rPr>
          <w:rFonts w:cs="Arial" w:ascii="Arial" w:hAnsi="Arial"/>
          <w:sz w:val="32"/>
        </w:rPr>
        <w:t>σ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, а следовательно разность (Ms</w:t>
      </w:r>
      <w:r>
        <w:rPr>
          <w:rFonts w:cs="Arial" w:ascii="Arial" w:hAnsi="Arial"/>
          <w:sz w:val="24"/>
          <w:vertAlign w:val="subscript"/>
        </w:rPr>
        <w:t xml:space="preserve">ll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32"/>
        </w:rPr>
        <w:t>σ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ll</w:t>
      </w:r>
      <w:r>
        <w:rPr>
          <w:rFonts w:cs="Arial" w:ascii="Arial" w:hAnsi="Arial"/>
          <w:sz w:val="24"/>
        </w:rPr>
        <w:t>), являющаяся объективной оценкой качества управления, больше чем (Ms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32"/>
        </w:rPr>
        <w:t>σ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), т.е. критерий качества проводимых реформ достигает своего  наибольшего  значения при  законе n</w:t>
      </w:r>
      <w:r>
        <w:rPr>
          <w:rFonts w:cs="Arial" w:ascii="Arial" w:hAnsi="Arial"/>
          <w:sz w:val="24"/>
          <w:vertAlign w:val="subscript"/>
        </w:rPr>
        <w:t>ll</w:t>
      </w:r>
      <w:r>
        <w:rPr>
          <w:rFonts w:cs="Arial" w:ascii="Arial" w:hAnsi="Arial"/>
          <w:sz w:val="24"/>
        </w:rPr>
        <w:t>(s) распределения собственности среди населения стр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Заметим здесь, что законодатели всех созывов вольно или невольно сделали все возможное, чтобы скрыть от народа, складывающийся на нас</w:t>
        <w:softHyphen/>
        <w:t>тоящем этапе, закон распределения собственности среди населения стра</w:t>
        <w:softHyphen/>
        <w:t>ны. О том, как восполнить этот пробел требуется отдельный разговор. Од</w:t>
        <w:softHyphen/>
        <w:t>нако, забегая вперед, все же скажем, что указанная проблема может быть решена путем принятия Федеральным собранием РФ закона об учреждении предприятий (юридических лиц) с частной (акционерной) формой собствен</w:t>
        <w:softHyphen/>
        <w:t xml:space="preserve">ности </w:t>
      </w:r>
      <w:r>
        <w:rPr>
          <w:rFonts w:cs="Arial" w:ascii="Arial" w:hAnsi="Arial"/>
          <w:b/>
          <w:sz w:val="24"/>
        </w:rPr>
        <w:t xml:space="preserve">только физическими лицами. </w:t>
      </w:r>
      <w:r>
        <w:rPr>
          <w:rFonts w:cs="Arial" w:ascii="Arial" w:hAnsi="Arial"/>
          <w:sz w:val="24"/>
        </w:rPr>
        <w:t>Таким образом может быть обеспечена полная прозрачность имущественного положения всех граждан РФ с одной стороны, а также поставлен заградительный барьер тотальному махинированию и воровству с другой стороны. В этом случае Госкомстат и налого</w:t>
        <w:softHyphen/>
        <w:t>вые органы, располагая вышеуказанной информацией, в конце каждого года предоставляли бы общественности гистограмму распределения собственнос</w:t>
        <w:softHyphen/>
        <w:t>ти среди населения страны, на основе которой можно было бы давать объ</w:t>
        <w:softHyphen/>
        <w:t>ективную оценку качества государственного управления. Помимо сказанно</w:t>
        <w:softHyphen/>
        <w:t>го, такой подход открывает путь к принципиальному реформированию нало</w:t>
        <w:softHyphen/>
        <w:t>говой системы, при котором центр тяжести налогового бремени смещается с предприятий в сторону физических лиц, налог с которых должен исчис</w:t>
        <w:softHyphen/>
        <w:t>ляться пропорционально величине их собственности и скорости ее роста. Грамотно (на научной основе) управляя величиной этих налогов, можно добиться максимально эффективного использования вышеуказанной собс</w:t>
        <w:softHyphen/>
        <w:t>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 xml:space="preserve">Все сказанное в совокупности составляет искомую постановку задачи управления обществом и его народным хозяйством. Перечислим, что сюда входит: </w:t>
      </w:r>
      <w:r>
        <w:rPr>
          <w:rFonts w:cs="Arial" w:ascii="Arial" w:hAnsi="Arial"/>
          <w:b/>
          <w:sz w:val="24"/>
        </w:rPr>
        <w:t>1) формулировка цели управления (цели реформ),</w:t>
      </w:r>
      <w:r>
        <w:rPr>
          <w:rFonts w:cs="Arial" w:ascii="Arial" w:hAnsi="Arial"/>
          <w:sz w:val="24"/>
        </w:rPr>
        <w:t xml:space="preserve"> в нашем случае это целеустремление всего общества, утвержденное на всенародном рефе</w:t>
        <w:softHyphen/>
        <w:t xml:space="preserve">рендуме, </w:t>
      </w:r>
      <w:r>
        <w:rPr>
          <w:rFonts w:cs="Arial" w:ascii="Arial" w:hAnsi="Arial"/>
          <w:b/>
          <w:sz w:val="24"/>
        </w:rPr>
        <w:t>2) формулировка критерия оценки качества государственного уп</w:t>
        <w:softHyphen/>
        <w:t>равления,</w:t>
      </w:r>
      <w:r>
        <w:rPr>
          <w:rFonts w:cs="Arial" w:ascii="Arial" w:hAnsi="Arial"/>
          <w:sz w:val="24"/>
        </w:rPr>
        <w:t xml:space="preserve"> с помощью которого можно сравнить различные программы реформ (предложенный вариант критерия см. выше), </w:t>
      </w:r>
      <w:r>
        <w:rPr>
          <w:rFonts w:cs="Arial" w:ascii="Arial" w:hAnsi="Arial"/>
          <w:b/>
          <w:sz w:val="24"/>
        </w:rPr>
        <w:t>3) определение управляющих воздействий,</w:t>
      </w:r>
      <w:r>
        <w:rPr>
          <w:rFonts w:cs="Arial" w:ascii="Arial" w:hAnsi="Arial"/>
          <w:sz w:val="24"/>
        </w:rPr>
        <w:t xml:space="preserve"> в нашем случае управления народным хозяйством - это капи</w:t>
        <w:softHyphen/>
        <w:t xml:space="preserve">таловложения и налоги, </w:t>
      </w:r>
      <w:r>
        <w:rPr>
          <w:rFonts w:cs="Arial" w:ascii="Arial" w:hAnsi="Arial"/>
          <w:b/>
          <w:sz w:val="24"/>
        </w:rPr>
        <w:t>4) определение области ограничений в пространс</w:t>
        <w:softHyphen/>
        <w:t>тве макроэкономических показателей,</w:t>
      </w:r>
      <w:r>
        <w:rPr>
          <w:rFonts w:cs="Arial" w:ascii="Arial" w:hAnsi="Arial"/>
          <w:sz w:val="24"/>
        </w:rPr>
        <w:t xml:space="preserve"> т.е. области, куда показатели не могут заходить ни при каком управлении. Например, средняя продолжи</w:t>
        <w:softHyphen/>
        <w:t>тельность жизни людей ни при каких реформах не должна быть ниже дос</w:t>
        <w:softHyphen/>
        <w:t>тигнутого до этого уровня, ВВП на душу населения также не должен быть меньше достигнутого до этого уровня, количество внешнего и внутреннего долга на душу населения не должно быть больше экономически оправданного значения, коли</w:t>
        <w:softHyphen/>
        <w:t>чество мяса съеденного среднестатистическим гражданином за год не должно быть меньше физиологически оправданного значения и т.д. и т.п. К числу важнейших макроэкономических показателей следует отнести также вышеу</w:t>
        <w:softHyphen/>
        <w:t xml:space="preserve">помянутые Ms и </w:t>
      </w:r>
      <w:r>
        <w:rPr>
          <w:rFonts w:cs="Arial" w:ascii="Arial" w:hAnsi="Arial"/>
          <w:sz w:val="28"/>
        </w:rPr>
        <w:t>σ</w:t>
      </w:r>
      <w:r>
        <w:rPr>
          <w:rFonts w:cs="Arial" w:ascii="Arial" w:hAnsi="Arial"/>
          <w:sz w:val="24"/>
        </w:rPr>
        <w:t xml:space="preserve">s, на которые также, при решении задачи управления, должны быть наложены ограничения, </w:t>
      </w:r>
      <w:r>
        <w:rPr>
          <w:rFonts w:cs="Arial" w:ascii="Arial" w:hAnsi="Arial"/>
          <w:b/>
          <w:sz w:val="24"/>
        </w:rPr>
        <w:t xml:space="preserve">т.е. уровень жизни населения ни при каких реформах не должен быть ниже достигнутого до этого уровня, а имущественная неоднородность не должна превышать нравственного или социально опасного предела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обще, требование обязательной постановки задачи управления - это не каприз, а насущная необходимость, хотя бы для обеспечения ус</w:t>
        <w:softHyphen/>
        <w:t>тойчивости процесса управления. Так, например, отсутствие адекватной постановки задачи управления, послужило одной из главных причин разви</w:t>
        <w:softHyphen/>
        <w:t>тия неустойчивого процесса и катастрофы на Чернобыльской АЭС. Нечто подобное сейчас происходит и с Российским государств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 за пятнадцать лет правители, имея самые серьезные выраже</w:t>
        <w:softHyphen/>
        <w:t xml:space="preserve">ния лиц, так и не смогли сформулировать постановку задачи управления обществом и его народным хозяйством. А как уже было сказано, </w:t>
      </w:r>
      <w:r>
        <w:rPr>
          <w:rFonts w:cs="Arial" w:ascii="Arial" w:hAnsi="Arial"/>
          <w:b/>
          <w:sz w:val="24"/>
        </w:rPr>
        <w:t>нет пос</w:t>
        <w:softHyphen/>
        <w:t>тановки задачи - не может быть и ее 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Отдельного рассмотрения требует первый пункт постановки задачи  - </w:t>
      </w:r>
      <w:r>
        <w:rPr>
          <w:rFonts w:cs="Arial" w:ascii="Arial" w:hAnsi="Arial"/>
          <w:b/>
          <w:sz w:val="24"/>
        </w:rPr>
        <w:t xml:space="preserve">формулировка цели управления (цели реформ).  </w:t>
      </w:r>
      <w:r>
        <w:rPr>
          <w:rFonts w:cs="Arial" w:ascii="Arial" w:hAnsi="Arial"/>
          <w:sz w:val="24"/>
        </w:rPr>
        <w:t>Для этого обратимся к ри</w:t>
        <w:softHyphen/>
        <w:t xml:space="preserve">сунку 2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-3458210</wp:posOffset>
                </wp:positionV>
                <wp:extent cx="6727825" cy="564515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5645160"/>
                          <a:chOff x="0" y="0"/>
                          <a:chExt cx="6727680" cy="5645160"/>
                        </a:xfrm>
                      </wpg:grpSpPr>
                      <wps:wsp>
                        <wps:cNvSpPr txBox="1"/>
                        <wps:spPr>
                          <a:xfrm>
                            <a:off x="5062680" y="3660840"/>
                            <a:ext cx="14839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онные целевые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857960"/>
                            <a:ext cx="8946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0"/>
                            <a:ext cx="12387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установочные макро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160272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управления 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 и его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1417320"/>
                            <a:ext cx="180324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управления  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и его народ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3661560"/>
                            <a:ext cx="1747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онная систем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153880"/>
                            <a:ext cx="23868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413280"/>
                            <a:ext cx="271800" cy="27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947760"/>
                            <a:ext cx="266760" cy="27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365920"/>
                            <a:ext cx="720" cy="18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218480"/>
                            <a:ext cx="84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9880" y="4093200"/>
                            <a:ext cx="8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27592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275920"/>
                            <a:ext cx="5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4684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546120"/>
                            <a:ext cx="720" cy="16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46840"/>
                            <a:ext cx="103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4684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703080"/>
                            <a:ext cx="72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275920"/>
                            <a:ext cx="720" cy="16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4093920"/>
                            <a:ext cx="15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720"/>
                            <a:ext cx="811440" cy="1082160"/>
                          </a:xfrm>
                          <a:prstGeom prst="wedgeRoundRectCallout">
                            <a:avLst>
                              <a:gd name="adj1" fmla="val 69796"/>
                              <a:gd name="adj2" fmla="val 328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и т.п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6640"/>
                            <a:ext cx="956880" cy="1114560"/>
                          </a:xfrm>
                          <a:prstGeom prst="wedgeRoundRectCallout">
                            <a:avLst>
                              <a:gd name="adj1" fmla="val 64467"/>
                              <a:gd name="adj2" fmla="val 77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онятия"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равила игры" и т.п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1587600"/>
                            <a:ext cx="1623240" cy="721440"/>
                          </a:xfrm>
                          <a:prstGeom prst="wedgeRoundRectCallout">
                            <a:avLst>
                              <a:gd name="adj1" fmla="val -70263"/>
                              <a:gd name="adj2" fmla="val 394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 макроэкономических показ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923720"/>
                            <a:ext cx="56358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   Структурная схема управления обществ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его народным хозяйст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272.3pt;width:529.75pt;height:444.5pt" coordorigin="-227,-5446" coordsize="10595,8890">
                <v:shape id="shape_0" fillcolor="white" stroked="t" o:allowincell="f" style="position:absolute;left:7746;top:319;width:2336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онные целевые установ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2;top:-2520;width:1408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 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9;top:-5446;width:1950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установочные макропоказате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2;top:-5446;width:2523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управления  –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 и его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0;top:-3214;width:2839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управления  –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и его народ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0;width:2751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онная систем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360;top:-2054;width:375;height:34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0;top:-4795;width:427;height:4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8;top:771;width:419;height:4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8,-1720" to="1548,11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,1197" to="2878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1,1000" to="6967,100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37,-1862" to="3410,-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0,-1862" to="7101,-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6,-4585" to="6959,-45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,-4586" to="1548,-205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,-4585" to="3181,-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-4585" to="9687,-45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99,-4339" to="7199,-1863" stroked="t" o:allowincell="f" style="position:absolute">
                  <v:stroke color="black" weight="9360" startarrow="classic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-1862" to="7199,770" stroked="t" o:allowincell="f" style="position:absolute">
                  <v:stroke color="black" weight="9360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8,1001" to="9770,10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;top:-5360;width:1277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7;top:-1577;width:1506;height:17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онятия"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равила игры"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-2946;width:2555;height:11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 макроэкономических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308;width:8874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   Структурная схема управления обществ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его народным хозяйством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На этом рисунке изображена структурная схема, где в качестве объекта управления принято общество и его народное хозяйство. Объект управления охвачен контуром управления, роль которого играет государс</w:t>
        <w:softHyphen/>
        <w:t>тво посредством своих институтов (исполнительная и законодательная власть, суды, полиция, прокуратура, вооруженные силы и т.п.). Выходным сигналом объекта управления является вектор макроэкономических показа</w:t>
        <w:softHyphen/>
        <w:t>телей, текущее значение которого сравнивается с его целевым установоч</w:t>
        <w:softHyphen/>
        <w:t>ным значением, заранее выработанным и согласованным с обществом. Сиг</w:t>
        <w:softHyphen/>
        <w:t>нал рассогласования между текущим и целевым значением поступает на вход системы государственного управления, где вырабатываются сигналы управления в виде указов, законов, строчек в бюджете, структуры нало</w:t>
        <w:softHyphen/>
        <w:t xml:space="preserve">гов и т.п. </w:t>
      </w:r>
      <w:r>
        <w:rPr>
          <w:rFonts w:cs="Arial" w:ascii="Arial" w:hAnsi="Arial"/>
          <w:b/>
          <w:sz w:val="24"/>
        </w:rPr>
        <w:t>В случае устойчивого развития, выходной сигнал объекта стремится к целевому установочному знач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 жизнь (особенно в России) не так проста и параллельно го</w:t>
        <w:softHyphen/>
        <w:t>сударственному контуру управления действует коррупционный контур и система управления, где происходит все то же самое. Текущее значение вектора макроэкономических показателей сравнивается с целевыми уста</w:t>
        <w:softHyphen/>
        <w:t>новками коррумпированной части общества, сигнал рассогласования посту</w:t>
        <w:softHyphen/>
        <w:t xml:space="preserve">пает на вход коррупционной системы управления, где вырабатываются свои сигналы управления в форме: “понятий”, взяток, запугивания, ”разборок” и т. п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ложенная схема (см. Рис.2) не является умозрительной конструкцией, а представляет собой стандартный метод описания процессов управления в классической теории управления. Коррупционный контур управления представляет собой учет отклонений в реальной системе от ее идеального функционирования. Формальное описание вышеуказанного контура достигается математической операцией варьирования динамических уравнений идеального функционирования объекта и системы 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4"/>
        </w:rPr>
        <w:t>Из сказанного сле</w:t>
        <w:softHyphen/>
        <w:t>дует важнейший вывод: поскольку общество не удосужилось закрепить за</w:t>
        <w:softHyphen/>
        <w:t>коном (всенародным референдумом) свои целевые установки, оно будет обслуживать четко сформулированные установки коррумпированной части управленческой “элиты”.</w:t>
      </w:r>
      <w:r>
        <w:rPr>
          <w:rFonts w:cs="Arial" w:ascii="Arial" w:hAnsi="Arial"/>
          <w:sz w:val="24"/>
        </w:rPr>
        <w:t xml:space="preserve"> То есть, общественной системе навязываются чуждые ей, ложные цели, сильный сигнал управления от которых преобладает над слабым случайным фоном плохо обозначенных идеальных целей. Неизбежный катастрофический результат в работе такой системы может быть подобен результату учебной атаки украинской ПВО ложной цели - российского авиалайнера в 2001 году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</w:rPr>
        <w:t>Справедливости ради, надо добавить, что наблюдаемая ныне экономическая и нравственная катастрофа помимо сказанного, обязана своим происхождением еще одной причине. Суть ее состоит в том, что юные правители</w:t>
      </w:r>
      <w:r>
        <w:rPr>
          <w:sz w:val="28"/>
        </w:rPr>
        <w:t>, реализуя наивные экономические воззрения Президента Ельцина, затеяли в 1992 году либерализацию цен в сверхмонополизированной советской экономике, и только после этого стали проводить приватизацию, т.е. готовить конкурентную среду, являющуюся единственным сдерживающим фактором и единственной возможностью остановить лавинообразное нарастание цен. Кто знаком с понятием устойчивости в динамических системах управления, сразу скажет, что такая последовательность это грубейшая ошибка, приведшая к экономической и нравственной катастрофе в нашей стра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 качестве двух примеров, из многих возможных целей реформ, приведем следующие: например, первая - </w:t>
      </w:r>
      <w:r>
        <w:rPr>
          <w:rFonts w:cs="Arial" w:ascii="Arial" w:hAnsi="Arial"/>
          <w:b/>
          <w:sz w:val="24"/>
        </w:rPr>
        <w:t>тотальная приватизация общенародной собственности</w:t>
      </w:r>
      <w:r>
        <w:rPr>
          <w:rFonts w:cs="Arial" w:ascii="Arial" w:hAnsi="Arial"/>
          <w:sz w:val="24"/>
        </w:rPr>
        <w:t xml:space="preserve"> или, например, другая цель - </w:t>
      </w:r>
      <w:r>
        <w:rPr>
          <w:rFonts w:cs="Arial" w:ascii="Arial" w:hAnsi="Arial"/>
          <w:b/>
          <w:sz w:val="24"/>
        </w:rPr>
        <w:t>повышение эффективности народного хозяйства.</w:t>
      </w:r>
      <w:r>
        <w:rPr>
          <w:rFonts w:cs="Arial" w:ascii="Arial" w:hAnsi="Arial"/>
          <w:sz w:val="24"/>
        </w:rPr>
        <w:t xml:space="preserve"> Ужасающий результат достижения первой нелегитимной (навязанной народу) цели мы наблюдаем вот уже десять л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торая цель может быть достигнута, например, следующим путем (Внимание! – Это уже программа – результат решения задачи управления). Собственность народа, например – нефть и добывающее оборудование, отдаются в аренду частному добывающему предприятию, предложившему (на конкурсной основе) наилучшие условия, например 15 долларов за баррель в казну плюс туда же 10% годовых за амортизацию оборудования. Когда мы сказали – собственность народа – мы не оговорились. Собственность может принадлежать частному лицу, объединению частных лиц или всему народу без указания долей. Собственность государства, в нашем понимании – собственность системы управления – является понятием бессодержательным. У системы управления не может быть собственности. Тогда слово казна следует заменить словами – фонд общенародной собственности. Именно он объявляет и организует конкурсы на хозяйственное использование общенародной собственности. А кто руководит фондом? – Очевидно, легитимно избранный Президент, осуществляющий экономическую власть народа. Это помимо ныне действующего Президента, осуществляющего политическую власть народа. Такую систему можно назвать: “социалистическими рыночными отношениями”. Положительные следствия такого подхода к любой, принадлежащей народу, собственности додумает сам читатель. В конце – концов не так важно, чтобы собственность была частной, важно – насколько эффективно она работает! Заметим, что второй, взятой в качестве главной, цели реформ, можно добиться еще одним путем – например, массовой организацией, так называемых, “народных предприятий”. А вот доказывать, какой из этих путей более эффективен, то есть лучше отвечает предложенному выше критерию качества реформ, придется как раз политическим партиям и их лидерам в ходе демократических выборов</w:t>
      </w:r>
      <w:r>
        <w:rPr>
          <w:i/>
          <w:sz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ассмотрение позволяет выделить две стратегические ли</w:t>
        <w:softHyphen/>
        <w:t>нии в попытке формулировки и решения задачи управления. Первая заклю</w:t>
        <w:softHyphen/>
        <w:t>чается в деформировании сложившегося закона распределения собственнос</w:t>
        <w:softHyphen/>
        <w:t>ти в пользу имущественных интересов широких слоев населения и формиро</w:t>
        <w:softHyphen/>
        <w:t>вании по-настоящему эффективного собственника. Политических сил, реа</w:t>
        <w:softHyphen/>
        <w:t>лизующих эту линию, практически не существует или они недостаточно сильны. Вот если бы на этой ли</w:t>
        <w:softHyphen/>
        <w:t>нии сконцентрировал свои усилия нынешний Президент РФ, то польза его дея</w:t>
        <w:softHyphen/>
        <w:t xml:space="preserve">тельности для народа была бы несомненной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торая линия наоборот зак</w:t>
        <w:softHyphen/>
        <w:t>лючается в сохранении сложившегося (в результате неустойчивого пере</w:t>
        <w:softHyphen/>
        <w:t>ходного процесса реформ) закона распределения собственности и деформировании самих интересов широких слоев населения. Эта линия десять лет реализовывалась властью путем снижения интеллектуального потенциала населения, снижения его уровня духовных и материальных запросов до самых прими</w:t>
        <w:softHyphen/>
        <w:t>тивных форм, путем формирования модели счастья в виде еды, секса, при</w:t>
        <w:softHyphen/>
        <w:t>митивных развлечений, крыши над головой. Об этом, к сожалению, говорят парадоксальные результаты всех парламентских и президентских выборов, когда вопреки своим интересам широкие слои дезориентированного населения голосуют за вто</w:t>
        <w:softHyphen/>
        <w:t>рую из вышеуказанных стратегических линий. Люди, не имеющие мотивов для голосования, становятся легкой добычей харизматических демагогов. Однако теперь, постепенно понимая, что оно дезориентировано, население вообще перестает ходить на выборы.</w:t>
      </w:r>
    </w:p>
    <w:p>
      <w:pPr>
        <w:pStyle w:val="2"/>
        <w:ind w:firstLine="567"/>
        <w:rPr/>
      </w:pPr>
      <w:r>
        <w:rPr>
          <w:sz w:val="24"/>
          <w:lang w:val="ru-RU"/>
        </w:rPr>
        <w:t xml:space="preserve">Подводя итог, отметим, что в отсутствии постановки задачи управления, когда не сформулированы даже цели реформ, т. е. в обстановке искусственно созданного управленческого хаоса произошло гигантское перераспределение собственности в пользу коррумпированной, но целеустремленной элиты. </w:t>
      </w:r>
      <w:r>
        <w:rPr>
          <w:b/>
          <w:sz w:val="24"/>
          <w:lang w:val="ru-RU"/>
        </w:rPr>
        <w:t>Именно отсутствие общественной цели реформ привело к тотальному доминированию коррупционного контура управления, что наряду с грубейшими экономическими ошибками стало причиной экономической и нравственной катастрофы в нашей стране.</w:t>
      </w:r>
      <w:r>
        <w:rPr>
          <w:sz w:val="24"/>
          <w:lang w:val="ru-RU"/>
        </w:rPr>
        <w:t xml:space="preserve"> В результате хищнической эксплуатации новыми (и по всей видимости неэффективными) собственниками, основные фонды, созданные потом и кровью старших поколений окончательно изношены и устаревают морально, а полученные сверхприбыли уплывают за границу. За 10 лет законодательная власть своим бездействием, по сути дела, поощряла этот процесс. В результате страна изношена, деморализована, коррумпирована и к тому же (как оказалось) всем должна.</w:t>
      </w:r>
    </w:p>
    <w:p>
      <w:pPr>
        <w:pStyle w:val="2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формулируем основные результаты и выводы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4"/>
          <w:lang w:val="ru-RU"/>
        </w:rPr>
      </w:pPr>
      <w:r>
        <w:rPr>
          <w:sz w:val="24"/>
          <w:lang w:val="ru-RU"/>
        </w:rPr>
        <w:t>Показано, что отсутствие четкой и согласованной с обществом постановки задачи управления обществом и его народным хозяйством спровоцировало грубейшие экономические ошибки, приведшие к экономической и нравственной катастрофе в нашей стран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4"/>
          <w:lang w:val="ru-RU"/>
        </w:rPr>
      </w:pPr>
      <w:r>
        <w:rPr>
          <w:sz w:val="24"/>
          <w:lang w:val="ru-RU"/>
        </w:rPr>
        <w:t>Показано, что отсутствие четкой и согласованной с обществом цели общественно-экономических реформ ставит страну на путь неустойчивого развития, что неизбежно ведет к экономической и нравственной катастрофе в нашей стран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4"/>
          <w:lang w:val="ru-RU"/>
        </w:rPr>
      </w:pPr>
      <w:r>
        <w:rPr>
          <w:sz w:val="24"/>
          <w:lang w:val="ru-RU"/>
        </w:rPr>
        <w:t>Предложен числовой критерий (объективная оценка) качества проводимых реформ или качества государственного управлени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sz w:val="24"/>
          <w:lang w:val="ru-RU"/>
        </w:rPr>
        <w:t>Предложен законопроект об учреждении предприятий (юридических лиц) с частной (акционерной) формой собствен</w:t>
        <w:softHyphen/>
        <w:t xml:space="preserve">ности </w:t>
      </w:r>
      <w:r>
        <w:rPr>
          <w:b/>
          <w:sz w:val="24"/>
          <w:lang w:val="ru-RU"/>
        </w:rPr>
        <w:t xml:space="preserve">только физическими лицами. </w:t>
      </w:r>
      <w:r>
        <w:rPr>
          <w:sz w:val="24"/>
          <w:lang w:val="ru-RU"/>
        </w:rPr>
        <w:t>Таким образом может быть обеспечена полная прозрачность имущественного положения всех граждан РФ и поставлен заградительный барьер тотальному  воровству и коррупци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4"/>
          <w:lang w:val="ru-RU"/>
        </w:rPr>
      </w:pPr>
      <w:r>
        <w:rPr>
          <w:sz w:val="24"/>
          <w:lang w:val="ru-RU"/>
        </w:rPr>
        <w:t>Предложено использовать метод структурных схем и метод пространства состояния классической теории управления для анализа общественно – экономических систе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4"/>
          <w:lang w:val="ru-RU"/>
        </w:rPr>
      </w:pPr>
      <w:r>
        <w:rPr>
          <w:sz w:val="24"/>
          <w:lang w:val="ru-RU"/>
        </w:rPr>
        <w:t>На базе методов классической теории управления показана бессодержательность понятия государственная собственность и для конкретно выбранной цели реформ предложена новая и более эффективная структура государственного управл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4"/>
          <w:lang w:val="ru-RU"/>
        </w:rPr>
      </w:pPr>
      <w:r>
        <w:rPr>
          <w:sz w:val="24"/>
          <w:lang w:val="ru-RU"/>
        </w:rPr>
        <w:t>Показано, что именно постановка задачи управления с указанием целей реформ должна стать тем полем, где формируются осмысленные мотивы для голосования.</w:t>
      </w:r>
    </w:p>
    <w:p>
      <w:pPr>
        <w:pStyle w:val="2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Мы были бы рады ошибиться в нашем анализе, однако до сих пор, как и прежде, не видим не только решения задачи управления, но даже попы</w:t>
        <w:softHyphen/>
        <w:t>ток ее постановки. Вместо этого власть, хаотически дергая за доступные ей рычаги, пытается хоть чем-то управлять, а накануне выборов напус</w:t>
        <w:softHyphen/>
        <w:t>тила предвыборный туман (таинственно возникшее политическое движение и таинственная отставка Президента), в котором заблудились кандидаты в депутаты и президенты, а вслед за ними и избиратели. В результате - коренной, стратегический вопрос постановки задачи управления обществом и его народным хозяйством (то есть того поля, где вырастают мотивы для голосования), а также вопрос оптимального распределения собствен</w:t>
        <w:softHyphen/>
        <w:t>ности и формирования эффективного собственника остался вне поля зрения голосующего населения.</w:t>
      </w:r>
    </w:p>
    <w:p>
      <w:pPr>
        <w:pStyle w:val="TextBodyIndent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Председатель Политсовета «Народного</w:t>
      </w:r>
    </w:p>
    <w:p>
      <w:pPr>
        <w:pStyle w:val="TextBodyIndent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Движения против воровства и коррупции»                                        С.В.Посохин</w:t>
      </w:r>
    </w:p>
    <w:p>
      <w:pPr>
        <w:pStyle w:val="Normal"/>
        <w:suppressAutoHyphens w:val="true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/>
        </w:rPr>
        <w:t xml:space="preserve">e-mail </w:t>
      </w:r>
      <w:hyperlink r:id="rId2">
        <w:r>
          <w:rPr>
            <w:rStyle w:val="InternetLink"/>
            <w:sz w:val="24"/>
            <w:lang w:val="en-US" w:eastAsia="en-US"/>
          </w:rPr>
          <w:t>alpinist@mtu-net.ru</w:t>
        </w:r>
      </w:hyperlink>
      <w:r>
        <w:rPr>
          <w:sz w:val="24"/>
          <w:lang w:val="en-US" w:eastAsia="en-US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ndpvk@narod.ru</w:t>
        </w:r>
      </w:hyperlink>
    </w:p>
    <w:p>
      <w:pPr>
        <w:pStyle w:val="Normal"/>
        <w:suppressAutoHyphens w:val="true"/>
        <w:ind w:firstLine="567"/>
        <w:jc w:val="both"/>
        <w:rPr>
          <w:sz w:val="24"/>
          <w:lang w:val="en-US" w:eastAsia="en-US"/>
        </w:rPr>
      </w:pPr>
      <w:hyperlink r:id="rId4">
        <w:r>
          <w:rPr>
            <w:rStyle w:val="InternetLink"/>
            <w:sz w:val="24"/>
            <w:lang w:val="en-US"/>
          </w:rPr>
          <w:t>http://ndpvk.narod.ru</w:t>
        </w:r>
      </w:hyperlink>
    </w:p>
    <w:p>
      <w:pPr>
        <w:pStyle w:val="Normal"/>
        <w:suppressAutoHyphens w:val="true"/>
        <w:ind w:firstLine="567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Тел. (095) 150-53-85, 150-51-63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22"/>
      <w:ind w:left="2530" w:hanging="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22" w:after="0"/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222"/>
      <w:ind w:firstLine="720"/>
      <w:jc w:val="both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  <w:jc w:val="both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ind w:firstLine="510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st@mtu-net.ru" TargetMode="External"/><Relationship Id="rId3" Type="http://schemas.openxmlformats.org/officeDocument/2006/relationships/hyperlink" Target="mailto:ndpvk@narod.ru" TargetMode="External"/><Relationship Id="rId4" Type="http://schemas.openxmlformats.org/officeDocument/2006/relationships/hyperlink" Target="http://ndpvk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0:00Z</dcterms:created>
  <dc:creator>ПОСОХИН - АЛП</dc:creator>
  <dc:description/>
  <dc:language>en-US</dc:language>
  <cp:lastModifiedBy>А</cp:lastModifiedBy>
  <dcterms:modified xsi:type="dcterms:W3CDTF">2003-10-18T08:47:00Z</dcterms:modified>
  <cp:revision>5</cp:revision>
  <dc:subject/>
  <dc:title>о постановке задачи управления обществом </dc:title>
</cp:coreProperties>
</file>